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22016, Smart 072017, Smart 082016, Smart Безлимитище 052016, Smart Безлимитище 052017, X, Мой Smart, Мой Безлимитище, Наш Smart, Тарифище, Мой друг 042016, Посекундный, Супер МТС, Первый районный, Свободный 082013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9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